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71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3328-2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апре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Полякова Н.П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яков Николай Павлович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яков Н.П., проживающий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4.12.2024 года постановлением №86347659 от 05.12.2024 г. не оплатил в установленный законом срок до 22.02.2025 штраф в размере 52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яков Н.П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266421; копией постановления по делу об административном правонарушении № 86347659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копией протокола доставления от 14.04.2025 г.; протоколом об административном задержании № 744 от 14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Полякова Н.П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Полякова Н.П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олякова Николая Павл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1 часов 00 минут 14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29rplc17">
    <w:name w:val="cat-ExternalSystemDefined grp-29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